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. 2 урок. Среда. 15.04.20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ать, петь упражнения в тональности Фа минор, До диез минор: Тритоны на 4-7 высокая, 6-2 ступенях. Д7 с обращением и разрешением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бращением в этих тональностях/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грать петь от звука Фа, Соль, Ля -  7 аккордов: Б5/3,М5/3, Б6, М6, Б6/4,М6/4,Д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учить номера: 366, 36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тради Калининой Г.Ф. построить в своих тетрадях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 11 №12. Стр15 интервальные цепочки в Си бемоль мажоре. Стр.13упр. </w:t>
      </w:r>
      <w:r>
        <w:rPr>
          <w:rFonts w:cs="Times New Roman" w:ascii="Times New Roman" w:hAnsi="Times New Roman"/>
          <w:b/>
          <w:sz w:val="28"/>
          <w:szCs w:val="28"/>
        </w:rPr>
        <w:t>б, в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Что такое балет, как вид искусства (Посмотреть в интернете). Записать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балеты Чайковского вы знает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лушать номера из «Щелкунчика».  Записать названия этих номеров.</w:t>
      </w:r>
    </w:p>
    <w:p>
      <w:pPr>
        <w:pStyle w:val="Style15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2:00Z</dcterms:created>
  <dc:creator>Моё</dc:creator>
  <dc:description/>
  <cp:keywords/>
  <dc:language>en-US</dc:language>
  <cp:lastModifiedBy>Моё</cp:lastModifiedBy>
  <dcterms:modified xsi:type="dcterms:W3CDTF">2020-04-14T14:39:00Z</dcterms:modified>
  <cp:revision>5</cp:revision>
  <dc:subject/>
  <dc:title/>
</cp:coreProperties>
</file>